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燕子传奇 </w:t>
      </w:r>
      <w:r>
        <w:rPr>
          <w:sz w:val="48"/>
          <w:szCs w:val="48"/>
        </w:rPr>
        <w:t xml:space="preserve">- </w:t>
      </w:r>
      <w:r>
        <w:rPr>
          <w:sz w:val="48"/>
          <w:szCs w:val="48"/>
        </w:rPr>
        <w:t>空中使者揭秘燕子的神秘迁徙与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使者：揭秘燕子的神秘迁徙与古老传说</w:t>
      </w:r>
      <w:r>
        <w:rPr>
          <w:sz w:val="32"/>
          <w:szCs w:val="32"/>
        </w:rPr>
        <w:t>&lt;/p&gt;&lt;p&gt;&lt;img src="/static-img/gcdLoh_K2oFMLYSJ5Cf8yFJaXaGNW3230TNX8ryXuZdbitN6Izt-gomNkPMLHtTO.jpg"&gt;&lt;/p&gt;&lt;p&gt;</w:t>
      </w:r>
      <w:r>
        <w:rPr>
          <w:sz w:val="32"/>
          <w:szCs w:val="32"/>
        </w:rPr>
        <w:t>在一片蔚蓝的天际，燕子翱翔于高空，其优雅的飞行姿态仿佛是大自然赋予的礼物。它们不仅以其精湛的建筑技艺和对美食情有独钟著称，更因为其神秘迁徙行为而被世人所敬仰。燕子传奇，不仅体现在它们迷人的外观和聪明才智上，也蕴含着丰富多彩的人文历史。</w:t>
      </w:r>
      <w:r>
        <w:rPr>
          <w:sz w:val="32"/>
          <w:szCs w:val="32"/>
        </w:rPr>
        <w:t>&lt;/p&gt;&lt;p&gt;</w:t>
      </w:r>
      <w:r>
        <w:rPr>
          <w:sz w:val="32"/>
          <w:szCs w:val="32"/>
        </w:rPr>
        <w:t>每年春季，当万物复苏之时，燕子开始了它们那壮丽无比的迁徙之旅。这场鸟类的大戏吸引了无数科学家、摄影师和旅行者的关注。他们追踪这些小鸟，从南非的大草原到欧洲的小镇，从北美洲到亚洲的小径，每个角落都充满了故事。</w:t>
      </w:r>
      <w:r>
        <w:rPr>
          <w:sz w:val="32"/>
          <w:szCs w:val="32"/>
        </w:rPr>
        <w:t>&lt;/p&gt;&lt;p&gt;&lt;img src="/static-img/ZewoHFSNtwyGjm2t5X0MJFJaXaGNW3230TNX8ryXuZexD94eK5S09bl2Kf_Eb68KsUpTjgWctETp1rJiMQAMup_U9IKEmOdzwOLUB_I3VpDuMq1b1h-6tKn6HBmoWVu32minB_DZjHcufu6qVGL52FCul33Rc3ecCkEBlkMc1faRr8xXGzwg62OYFHzH46uK.jpg"&gt;&lt;/p&gt;&lt;p&gt;</w:t>
      </w:r>
      <w:r>
        <w:rPr>
          <w:sz w:val="32"/>
          <w:szCs w:val="32"/>
        </w:rPr>
        <w:t>据统计，一只雏燕从出生至成年的过程中，可能会覆盖超过</w:t>
      </w:r>
      <w:r>
        <w:rPr>
          <w:sz w:val="32"/>
          <w:szCs w:val="32"/>
        </w:rPr>
        <w:t>30,000</w:t>
      </w:r>
      <w:r>
        <w:rPr>
          <w:sz w:val="32"/>
          <w:szCs w:val="32"/>
        </w:rPr>
        <w:t>公里路程。这条漫长的旅途并不平坦，有时候它们需要跨越广阔的大海，或是在寒冷的冬夜找到温暖避难的地方。在这场伟大的冒险中，它们展现出了惊人的适应力和坚韧不拔的心理素质。</w:t>
      </w:r>
      <w:r>
        <w:rPr>
          <w:sz w:val="32"/>
          <w:szCs w:val="32"/>
        </w:rPr>
        <w:t>&lt;/p&gt;&lt;p&gt;</w:t>
      </w:r>
      <w:r>
        <w:rPr>
          <w:sz w:val="32"/>
          <w:szCs w:val="32"/>
        </w:rPr>
        <w:t>然而，这些小鸟并不是孤军突破，它们通常会形成庞大的群体，在这种群体中，它们可以相互保护、分享食物资源，并且在极端环境下共同寻找安全的地方。这种合作精神，使得他们能够克服种种困难，最终抵达目的地。</w:t>
      </w:r>
      <w:r>
        <w:rPr>
          <w:sz w:val="32"/>
          <w:szCs w:val="32"/>
        </w:rPr>
        <w:t>&lt;/p&gt;&lt;p&gt;&lt;img src="/static-img/53EWdVdp258F8ddPOTci1VJaXaGNW3230TNX8ryXuZexD94eK5S09bl2Kf_Eb68KsUpTjgWctETp1rJiMQAMup_U9IKEmOdzwOLUB_I3VpDuMq1b1h-6tKn6HBmoWVu32minB_DZjHcufu6qVGL52FCul33Rc3ecCkEBlkMc1faRr8xXGzwg62OYFHzH46uK.jpg"&gt;&lt;/p&gt;&lt;p&gt;</w:t>
      </w:r>
      <w:r>
        <w:rPr>
          <w:sz w:val="32"/>
          <w:szCs w:val="32"/>
        </w:rPr>
        <w:t>除了它令人叹为观止的情景表演外，燕子的生活也深深植根于人类文化之中。在许多国家里，人们将它们视作吉祥象征。在中国古代文学作品《水浒传》中，就有一则关于梁山好汉遇到的“鹊儿”（即现代用语中的“猫头鹰”，但常常误解为“黑鸦”或“白鸦”的故事情节，而实际上正是描绘了一群悠闲自得、生活优渥的小燕子。当时的人民对于这些游荡于云霄之间的小动物抱有怎样的感情呢？</w:t>
      </w:r>
      <w:r>
        <w:rPr>
          <w:sz w:val="32"/>
          <w:szCs w:val="32"/>
        </w:rPr>
        <w:t>&lt;/p&gt;&lt;p&gt;</w:t>
      </w:r>
      <w:r>
        <w:rPr>
          <w:sz w:val="32"/>
          <w:szCs w:val="32"/>
        </w:rPr>
        <w:t>更让人感慨的是，这些小生命竟然能在几千年前就被人类所认识并留下记忆。而如今，我们依旧能够通过考古学发现那些远古文明遗留下的壁画或陶器上刻画出来的地面图形，那里的生物模样，大多数是我们今天仍然能见到的珍奇生物——包括我们的朋友——小燕子。</w:t>
      </w:r>
      <w:r>
        <w:rPr>
          <w:sz w:val="32"/>
          <w:szCs w:val="32"/>
        </w:rPr>
        <w:t>&lt;/p&gt;&lt;p&gt;&lt;img src="/static-img/lBimqFhpCK08aF-ZAGmJ2VJaXaGNW3230TNX8ryXuZexD94eK5S09bl2Kf_Eb68KsUpTjgWctETp1rJiMQAMup_U9IKEmOdzwOLUB_I3VpDuMq1b1h-6tKn6HBmoWVu32minB_DZjHcufu6qVGL52FCul33Rc3ecCkEBlkMc1faRr8xXGzwg62OYFHzH46uK.jpg"&gt;&lt;/p&gt;&lt;p&gt;</w:t>
      </w:r>
      <w:r>
        <w:rPr>
          <w:sz w:val="32"/>
          <w:szCs w:val="32"/>
        </w:rPr>
        <w:t>尽管如此，由于栖息地丧失、气候变化等因素威胁，这些穿梭于天际的小英雄正在面临着前所未有的挑战。一方面，他们必须适应新的居住环境；另一方面，他们还要不断抗衡那些破坏自然平衡的手段。但正如他们勇敢地飞向未知一样，我们也应当积极参与保护这一自然奇迹，让这段悠久又神秘的故事继续下去，为后辈留下更加绿意盎然的地球，以便未来的一代永远不会忘记这个叫做</w:t>
      </w:r>
      <w:r>
        <w:rPr>
          <w:sz w:val="32"/>
          <w:szCs w:val="32"/>
        </w:rPr>
        <w:t>&amp;#34;</w:t>
      </w:r>
      <w:r>
        <w:rPr>
          <w:sz w:val="32"/>
          <w:szCs w:val="32"/>
        </w:rPr>
        <w:t>空中的使者</w:t>
      </w:r>
      <w:r>
        <w:rPr>
          <w:sz w:val="32"/>
          <w:szCs w:val="32"/>
        </w:rPr>
        <w:t>&amp;#34;——</w:t>
      </w:r>
      <w:r>
        <w:rPr>
          <w:sz w:val="32"/>
          <w:szCs w:val="32"/>
        </w:rPr>
        <w:t>我们的朋友，城市居民——小燕子的传奇。</w:t>
      </w:r>
      <w:r>
        <w:rPr>
          <w:sz w:val="32"/>
          <w:szCs w:val="32"/>
        </w:rPr>
        <w:t>&lt;/p&gt;&lt;p&gt;&lt;a href = "/doc/568947-</w:t>
      </w:r>
      <w:r>
        <w:rPr>
          <w:sz w:val="32"/>
          <w:szCs w:val="32"/>
        </w:rPr>
        <w:t xml:space="preserve">燕子传奇 </w:t>
      </w:r>
      <w:r>
        <w:rPr>
          <w:sz w:val="32"/>
          <w:szCs w:val="32"/>
        </w:rPr>
        <w:t xml:space="preserve">- </w:t>
      </w:r>
      <w:r>
        <w:rPr>
          <w:sz w:val="32"/>
          <w:szCs w:val="32"/>
        </w:rPr>
        <w:t>空中使者揭秘燕子的神秘迁徙与古老传说</w:t>
      </w:r>
      <w:r>
        <w:rPr>
          <w:sz w:val="32"/>
          <w:szCs w:val="32"/>
        </w:rPr>
        <w:t>.doc" rel="alternate" download="568947-</w:t>
      </w:r>
      <w:r>
        <w:rPr>
          <w:sz w:val="32"/>
          <w:szCs w:val="32"/>
        </w:rPr>
        <w:t xml:space="preserve">燕子传奇 </w:t>
      </w:r>
      <w:r>
        <w:rPr>
          <w:sz w:val="32"/>
          <w:szCs w:val="32"/>
        </w:rPr>
        <w:t xml:space="preserve">- </w:t>
      </w:r>
      <w:r>
        <w:rPr>
          <w:sz w:val="32"/>
          <w:szCs w:val="32"/>
        </w:rPr>
        <w:t>空中使者揭秘燕子的神秘迁徙与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